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V</w:t>
      </w:r>
      <w:bookmarkStart w:id="0" w:name="o1"/>
      <w:bookmarkEnd w:id="0"/>
      <w:r>
        <w:rPr>
          <w:i/>
          <w:sz w:val="30"/>
          <w:shd w:fill="FFFFFF" w:val="clear"/>
        </w:rPr>
        <w:t>yhláška č. 638/2004 Sb.</w:t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6. prosince 2004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kterou se mění vyhláška č. 200/2003 Sb.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 veterinárních požadavcích na vaječné výrobky,</w:t>
      </w:r>
    </w:p>
    <w:p>
      <w:pPr>
        <w:pStyle w:val="Normal1"/>
        <w:jc w:val="center"/>
        <w:rPr/>
      </w:pPr>
      <w:r>
        <w:rPr>
          <w:shd w:fill="FFFFFF" w:val="clear"/>
        </w:rPr>
        <w:t xml:space="preserve">a vyhláška č. 203/2003 Sb., </w:t>
      </w:r>
      <w:r>
        <w:rPr>
          <w:highlight w:val="yellow"/>
          <w:shd w:fill="FFFFFF" w:val="clear"/>
        </w:rPr>
        <w:t>o veterinárních požadavcích</w:t>
      </w:r>
    </w:p>
    <w:p>
      <w:pPr>
        <w:pStyle w:val="Normal1"/>
        <w:jc w:val="center"/>
        <w:rPr>
          <w:shd w:fill="FFFFFF" w:val="clear"/>
        </w:rPr>
      </w:pPr>
      <w:r>
        <w:rPr>
          <w:highlight w:val="yellow"/>
          <w:shd w:fill="FFFFFF" w:val="clear"/>
        </w:rPr>
        <w:t>na mléko a mléčné výrobky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/>
      </w:pPr>
      <w:r>
        <w:rPr>
          <w:shd w:fill="FFFFFF" w:val="clear"/>
        </w:rPr>
        <w:t>ve znění vyhlášky č. 4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Ministerstvo zemědělství stanoví podle §78 zákona č. 166/1999 Sb., o veterinární péči a o změně některých souvisejících zákonů (veterinární zákon), ve znění zákona č. 131/2003 Sb. a zákona č. 316/2004 Sb., (dále jen "zákon”) k provedení §20 odst. 8, §21 odst. 7, §22 odst. 2 a §24 odst. 2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PRVNÍ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DRUHÁ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10101"/>
          <w:shd w:fill="FFFFFF" w:val="clear"/>
        </w:rPr>
      </w:pPr>
      <w:r>
        <w:rPr>
          <w:b/>
          <w:color w:val="010101"/>
          <w:shd w:fill="FFFFFF" w:val="clear"/>
        </w:rPr>
        <w:t>Z</w:t>
      </w:r>
      <w:bookmarkStart w:id="1" w:name="o2"/>
      <w:bookmarkEnd w:id="1"/>
      <w:r>
        <w:rPr>
          <w:b/>
          <w:color w:val="010101"/>
          <w:shd w:fill="FFFFFF" w:val="clear"/>
        </w:rPr>
        <w:t>měna vyhlášky o veterinárních požadavcích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10101"/>
          <w:shd w:fill="FFFFFF" w:val="clear"/>
        </w:rPr>
        <w:t>n</w:t>
      </w:r>
      <w:bookmarkStart w:id="2" w:name="o3"/>
      <w:bookmarkEnd w:id="2"/>
      <w:r>
        <w:rPr>
          <w:b/>
          <w:color w:val="010101"/>
          <w:shd w:fill="FFFFFF" w:val="clear"/>
        </w:rPr>
        <w:t>a mléko a mléčné výrobky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E0E0E"/>
          <w:sz w:val="20"/>
          <w:shd w:fill="FFFFFF" w:val="clear"/>
        </w:rPr>
        <w:t>Čl. II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Vyhláška č. 203/2003 Sb., o veterinárních požadavcích na mléko a mléčné výrobky, se mění takto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V poznámce pod čarou č. 1 se na konci doplňují slova "Směrnice Rady 2002/99/ES ze dne 16. prosince 2002, kterou se stanoví veterinární předpisy pro produkci, zpracování, distribuci a dovoz produktů živočišného původu určených k lidské spotřebě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V §1 se doplňuje odstavec 3, který včetně poznámek pod čarou č. 1a a 1b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"</w:t>
      </w:r>
      <w:r>
        <w:rPr>
          <w:color w:val="FE0000"/>
          <w:sz w:val="20"/>
          <w:shd w:fill="FFFFFF" w:val="clear"/>
        </w:rPr>
        <w:t>§1 (3)</w:t>
      </w:r>
      <w:r>
        <w:rPr>
          <w:color w:val="000000"/>
          <w:sz w:val="20"/>
          <w:shd w:fill="FFFFFF" w:val="clear"/>
        </w:rPr>
        <w:t xml:space="preserve"> Touto vyhláškou nejsou dotčena ustanovení předpisů Evropských společenství[1a] ani zvláštních právních předpisů[1b].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_________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1a] Nařízení Rady (ES) č. 1255/1999 ze dne 17. května 1999 o společné organizaci trhu s mlékem a mléčnými výrobky, v platném znění. Nařízení Rady (EHS) č. 1898/87 ze dne 2. července 1987 o ochraně označení používaných při uvádění mléka a mléčných výrobků na trh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1b] Vyhláška č. 77/2003 Sb., kterou se stanoví požadavky pro mléko a mléčné výrobky, mražené krémy a jedlé tuky a oleje, ve znění vyhlášky č. 124/2004 Sb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V §3 se dosavadní text označuje jako odstavec 1 a doplňuje se odstavec 2, který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"</w:t>
      </w:r>
      <w:r>
        <w:rPr>
          <w:color w:val="FE0000"/>
          <w:sz w:val="20"/>
          <w:shd w:fill="FFFFFF" w:val="clear"/>
        </w:rPr>
        <w:t>§3 (2)</w:t>
      </w:r>
      <w:r>
        <w:rPr>
          <w:color w:val="000000"/>
          <w:sz w:val="20"/>
          <w:shd w:fill="FFFFFF" w:val="clear"/>
        </w:rPr>
        <w:t xml:space="preserve"> Podniky schválené pro ošetření mléka a schválené zpracovatelské podniky jsou kontrolovány jednak provozovateli, jednak úředně v rámci výkonu státního veterinárního dozoru v souladu s §13 a 14 a částí VI přílohy č. 3 k této vyhlášce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Za §3 se vkládá nový §3a, který včetně poznámek pod čarou č. 1c a 1d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"§ 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1)</w:t>
      </w:r>
      <w:r>
        <w:rPr>
          <w:color w:val="000000"/>
          <w:sz w:val="20"/>
          <w:shd w:fill="FFFFFF" w:val="clear"/>
        </w:rPr>
        <w:t xml:space="preserve"> Syrové mléko, včetně syrového mléka určeného k výrobě konzumního tepelně ošetřeného mléka a mléčných výrobků, musí být získáno od zvířat, kter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splňují veterinární požadavky na zvířata příslušného druhu stanovené zákonem a zvláštními právními předpisy[1c]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epocházejí z produkčního hospodářství, sběrného střediska, standardizačního střediska, podniku pro ošetření mléka, zpracovatelského podniku, území nebo části území, jež podléhají omezujícím nebo zakazujícím veterinárním opatřením, přijatým vzhledem k výskytu slintavky a kulhavky, klasického moru prasat, vezikulární choroby prasat, afrického moru prasat, moru skotu, newcastleské choroby, aviární influenzy nebo moru malých přežvýkavců podle pravidel stanovených zákonem a zvláštními právními předpisy[1d] a vztahujícím se na daná zvířata a jejich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2)</w:t>
      </w:r>
      <w:r>
        <w:rPr>
          <w:color w:val="000000"/>
          <w:sz w:val="20"/>
          <w:shd w:fill="FFFFFF" w:val="clear"/>
        </w:rPr>
        <w:t xml:space="preserve"> Krajská veterinární správa může v souladu s §49 odst. 1 písm. g) zákona a při dodržení opatření pro tlumení nákaz uvedených v odstavci 1 písm. b) povolit výrobu, zpracování a uvádění do oběhu syrového mléka, konzumního tepelně ošetřeného mléka a mléčných výrobků, které pocházejí z území nebo části území, jež podléhá omezením nebo zakazujícím veterinárním opatřením, uvedeným v odstavci 1 písm. b), nikoli však z produkčního hospodářství, ve kterém byl potvrzen výskyt některé z nákaz uvedených v odstavci 1 písm. b) nebo které je podezřelé z takové nákazy, a to za předpokladu, že uvedené živočišné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léhají ošetření podle přílohy č. 4 k této vyhlášce v podniku schváleném pro tyto účel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y zřetelně označen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byly před ošetřením získány, zpracovány, skladovány a přepravovány prostorově nebo časově odděleně od živočišných produktů splňujících všechny veterinární požadavky a krajská veterinární správa schválila podmínky jejich přepravy z území nebo části území, jež podléhá omezením nebo zakazujícím veterinárním opatř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_________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1c] Například vyhláška č. 296/2003 Sb., o zdraví zvířat a jeho ochraně, o přemísťování a přepravě zvířat a o oprávnění a odborné způsobilosti k výkonu některých odborných veterinárních činností, vyhláška č. 382/2003 Sb., o veterinárních požadavcích na obchodování se zvířaty a o veterinárních podmínkách jejich dovozu ze třetích zem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color w:val="000000"/>
          <w:sz w:val="20"/>
          <w:shd w:fill="FFFFFF" w:val="clear"/>
        </w:rPr>
        <w:t>[1d] Například vyhláška č. 299/2003 Sb., o opatřeních pro předcházení a zdolávání nákaz a nemocí přenosných ze zvířat na člověka, vyhláška č. 202/2004 Sb., o opatřeních pro předcházení a zdolávání afrického moru prasat, vyhláška č. 389/2004 Sb., o opatřeních pro tlumení slintavky a kulhavky a k jejímu předcházení a o změně vyhlášky č. 299/2003 Sb., o opatřeních pro předcházení a zdolávání nákaz a nemocí přenosných ze zvířat na člověka, ve znění vyhlášky č. 356/2004 Sb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V §5 se slova "k lidské spotřebě” nahrazují slovy "k přímé lidské spotřebě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6. V §6 odst. 3 písm. a) se slova "nejvýše -0,515 °C” nahrazují slovy "nejvýše -0,520 °C” a slova "vyšší než -0,515 °C” slovy "vyšší než -0,520 °C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7. V §10 odst. 2 písm. a) se slova "odesílány do členských států,” nahrazují slovy "předmětem obchodování s členskými státy,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8. V §10 odst. 2 písm. b) se slova "odesílány do členských států,” nahrazují slovy "předmětem obchodování s členskými státy,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9. V §10 se odstavec 7 zrušuj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0. V §12 odst. 2 se za slovem "dojení” tečka nahrazuje čárkou a doplňují se slova "stanovených v příloze č. 1 části II a III k této vyhlášce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1. V §13 odst. 1 písm. a) se za slovo "postupy” vkládají čárka a slova "oznámit je orgánům vykonávajícím státní veterinární dozor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 V §14 odst. 1 písm. a) se doplňuje bod 3, který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"3. provádět namátkové kontroly dodržování požadavků § 13 odst. 2 a 3,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 V §16 odstavec 2 včetně poznámky pod čarou č. 7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"</w:t>
      </w:r>
      <w:r>
        <w:rPr>
          <w:color w:val="FE0000"/>
          <w:sz w:val="20"/>
          <w:shd w:fill="FFFFFF" w:val="clear"/>
        </w:rPr>
        <w:t>§16 (2)</w:t>
      </w:r>
      <w:r>
        <w:rPr>
          <w:color w:val="000000"/>
          <w:sz w:val="20"/>
          <w:shd w:fill="FFFFFF" w:val="clear"/>
        </w:rPr>
        <w:t xml:space="preserve"> Pro označování zdravotní nezávadnosti v podnicích, závodech, popřípadě jiných zařízeních uvedených v §10 odst. 1 a 2 se používají označení kruhového tvaru podle zvláštního právního předpisu[7]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_________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7] § 59 vyhlášky č. 375/2003 Sb., kterou se provádějí některá ustanovení zákona č. 166/1999 Sb., o veterinární péči a o změně některých souvisejících zákonů (veterinární zákon), ve znění pozdějších předpisů, a o veterinárních požadavcích na živočišné produkty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 V příloze č. 1 části I bodě 1 písm. a) první odrážka se slova "právních předpisů upravujících veterinární podmínky obchodování se zvířaty” nahrazují slovy "přílohy č. 23 k vyhlášce č. 299/2003 Sb., o opatřeních pro předcházení a zdolávání nákaz a nemocí přenosných ze zvířat na člověka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 V příloze č. 1 části I bodě 1 písmeno b)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"b) od ovcí a koz, které patří do hospodářství ovcí a koz úředně prostého nebo prostého brucelózy (Brucella melitensis) podle přílohy č. 24 k vyhlášce č. 299/2003 Sb., o opatřeních pro předcházení a zdolávání nákaz a nemocí přenosných ze zvířat na člověka, s výjimkou mléka, jež je určeno k výrobě sýra zrajícího nejméně 2 měsíce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 V příloze č. 1 části I bodě 3 se slova "s opatřeními, přijatými Evropskou komisí (dále jen "Komise”)” nahrazují slovy "se způsobem stanoveným rozhodnutím Evropské komise (dále jen "Komise”)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 V příloze č. 1 části I bodě 4 se na konci písmene a) doplňují slova "stanovené vyhláškou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 V příloze č. 1 části IV oddílu A tabulce v bodě 1 se slova "Státní veterinární správou” nahrazují slovem "Komisí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9. V příloze č. 2 části II oddílu A bodě 4 se za slovo "voda” vkládají slova "(vyhláška č. 252/2004 Sb., kterou se stanoví hygienické požadavky na pitnou a teplou vodu a četnost a rozsah kontroly pitné vody)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0. V příloze č. 3 části II oddílu A tabulce v bodě 1 se u Salmonelly spp. slova "Nepřítomnost v 1 g(c)” nahrazují slovy "Nepřítomnost v 25 g(c)”, a to v obou případe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1. V příloze č. 3 části V bod 8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"8. Dodatečné podmínky pro skladování a přepravu některých mléčných výrobků mohou být stanoveny Komisí.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2. Za přílohu č. 3 se doplňuje příloha č. 4, která z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"Příloha č. 4 k vyhlášce č. 203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OŠETŘENÍ K VYLOUČENÍ RIZIK PRO ZDRAVÍ ZVÍŘAT SOUVISEJÍCÍCH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S MLÉKEM A MLÉČNÝMI VÝROBKY (VČETNĚ SMETANY)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638/2004/4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TŘETÍ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E0E0E"/>
          <w:sz w:val="20"/>
          <w:shd w:fill="FFFFFF" w:val="clear"/>
        </w:rPr>
        <w:t>Čl. III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3" w:name="o4"/>
      <w:bookmarkEnd w:id="3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Tato vyhláška nabývá účinnosti dnem 1. ledna 2005.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9:00Z</dcterms:created>
  <dc:creator/>
  <dc:description/>
  <dc:language>en-US</dc:language>
  <cp:lastModifiedBy>František Smítal</cp:lastModifiedBy>
  <dcterms:modified xsi:type="dcterms:W3CDTF">2007-01-22T06:49:00Z</dcterms:modified>
  <cp:revision>2</cp:revision>
  <dc:subject/>
  <dc:title/>
</cp:coreProperties>
</file>